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Załącznik nr 1.10 do SIWZ</w:t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  <w:lang w:val="de-DE" w:eastAsia="de-DE"/>
        </w:rPr>
        <w:t>„</w:t>
      </w:r>
      <w:r>
        <w:rPr>
          <w:b/>
          <w:sz w:val="28"/>
          <w:szCs w:val="28"/>
          <w:lang w:val="de-DE" w:eastAsia="de-DE"/>
        </w:rPr>
        <w:t>Deklaracja spełnienia wymagań i oczekiwanych parametrów technicznych przedmiotu zamówienia - Opis parametrów oferowanego urządzenia</w:t>
      </w:r>
    </w:p>
    <w:p>
      <w:pPr>
        <w:pStyle w:val="Normal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 w:eastAsia="de-DE"/>
        </w:rPr>
      </w:pPr>
      <w:r>
        <w:rPr>
          <w:rFonts w:cs="Arial" w:ascii="Arial" w:hAnsi="Arial"/>
          <w:b/>
          <w:sz w:val="28"/>
          <w:szCs w:val="28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 w:eastAsia="de-DE"/>
        </w:rPr>
        <w:t>Część 10</w:t>
      </w:r>
      <w:r>
        <w:rPr>
          <w:rFonts w:cs="Arial" w:ascii="Arial" w:hAnsi="Arial"/>
          <w:b/>
          <w:lang w:eastAsia="de-DE"/>
        </w:rPr>
        <w:t xml:space="preserve"> Schody samojezdne - szt.1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45"/>
        <w:gridCol w:w="6662"/>
        <w:gridCol w:w="1560"/>
      </w:tblGrid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Lp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Opi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Minimalne wymagania zamawiająceg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7" w:hanging="167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Deklaracja wykonawcy (TAK/NIE)*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1.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Wymagania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Urządzenie fabrycznie nowe, rok produkcji nie wcześniej niż 2015 rok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urządzenie zdolne do pracy w zakresie temperatur od  -30°C do +45ºC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8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wykonane  w całości w systemie metryczny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674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8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umieszczone na podwoziu czterokołowym (przednie koła skrętne, tylne koła o niezależnym napędzie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8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obsługiwane przez jednego operatora, kabina jednoosobowa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8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entralnie umiejscowiona zamknięta kabina kierowcy o doskonałym polu widzenia w każdym kierunku (przód, tył, boki, góra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8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zyba dachowa o pełnym wymiarze dachu z wycieraczką zapewniająca możliwie jak najlepsze ustawianie schodów do samolotu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abezpieczenie antykorozyjne konstrukcji schodów / podwozia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157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lang w:eastAsia="de-DE"/>
              </w:rPr>
              <w:t>oświetlenie biegu schodowego, diodowe (minimum 20lx), odporne na przypadkowe uszkodzenia przez użytkowników. Przewody zasilające ukryte w konstrukcji burt. Czujnik na najniższym stopniu automatycznie załączający światło i wyłączający je także automatycznie po pewnym czasie bez użytkowania (czujniki wraz z czasomierzem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mortyzowane siedzenie kierowcy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87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układ podnoszenia podestu – hydrauliczny, opuszczanie grawitacyjne z hamowaniem hydraulicznym. Sterowanie i napęd układu hydraulicznego ręczny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135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aksymalna stabilizacja schodów na bazie siłowników hydraulicznych. Układ hydrauliczny siłowników, bezpieczny, odporny na możliwość rozszczelnienia instalacji. Sterowanie i napęd układu hydraulicznego z pulpitu kontrolnego w kabinie kierowcy. Ilość stabilizatorów: 4 sztuk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lokada bezpieczeństwa, uniemożliwiające ruch pojazdu, podczas gdy stabilizatory są wysunięt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szystkie koła tego samego rozmiaru, pneumatyczne, pełnowymiarowe koło zapasow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urty pomostu górnego o wysokości minimum 1100 mm, rozsuwane ręczni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 przedniej części pomostu ruchomy element dostosowujący usytuowanie schodów względem samolotu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szystkie elementy pomostu mające możliwość styku z konstrukcją samolotu zabezpieczone odbojnicami. Odbojnie o odpowiedniej twardości, niebrudząc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lang w:eastAsia="de-DE"/>
              </w:rPr>
              <w:t>oświetlenie obrysowe: odblaskowe zgodne z normami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85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ystem wsparcia operatora (tzw. guiding system), pomagający ustawić z wnętrza kabiny dokładną wysokość schodów dostosowaną do konkretnego typu samolotu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623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opnice aluminiowe, perforowane, antypoślizgowe, wykonane w sposób zapewniający, że nie będzie się na nich zbierała woda czy śnieg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chody z funkcją pochylenia sterowaną z panelu kontrolnego na górnej platformi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1358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anel kontrolny na platformie służący wertykalnemu ustawieniu platformy tak by osiągnąć pozycję platformy 10 cm poniżej drzwi samolotu – w celu ochrony samolotu przed uszkodzeniami spowodowanymi wertykalnym ruchem schodów/samolotu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28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latforma umożliwiająca otwarcie drzwi samolotu tak by znajdowały się na platformi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utomatyczna skrzynia biegów – uruchomienie silnika ma być możliwe tylko w przypadku ustawienia pozycji neutralnej – zabezpieczenie przeciw kolizji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djęcie nogi z pedału gazu ma powodować łagodne zwalnianie pojazdu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ygnał biegu cof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amawiający dostarczy wzór logo i napisy identyfikujące użytkownika które zostaną naniesione w sposób trw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yrób będzie przystosowany do montażu systemu łączności radiowej obowiązującej u zamawiaj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oducent uzgodni z zamawiającym miejsce na montaż wyposażenia radiowego, sposób okablowania, miejsce montażu anteny oraz systemu zasil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oducent gwarantuje że wyrób nie generuje zakłóceń radiowych i spełnia odpowiednie normy dot. środowiska natur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aśnica proszkowa z zawartością środka gaśniczego min. 3 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lang w:eastAsia="de-DE"/>
              </w:rPr>
              <w:t xml:space="preserve">  </w:t>
            </w:r>
            <w:r>
              <w:rPr>
                <w:rFonts w:cs="Arial" w:ascii="Arial" w:hAnsi="Arial"/>
                <w:lang w:eastAsia="de-DE"/>
              </w:rPr>
              <w:t>Komplet kluczy i narzędzi serwis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uchwyty umożliwiające odholowanie schodów w przypadku awarii – przedni i tyl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2.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Wymagane normy i certyfikat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ertyfikat CE,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godne z IATA AHM 904, AHM 910, AHM 913, AHM 914 i AHM 915 (aktualne wydanie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1924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godne z normam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N-EN 1915-1:2001+A1: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PN-EN 1915-2:2001+A1: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PN-EN 1915-3:2004+A1: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PN-EN 1915-4:2004+A1: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PN-EN 12312-1:2002+A1: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PN-EN 60204-1:2006+A1: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PN-EN ISO 13850:2008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godnie z dyrektywami: 2006/42/EC, 95/16/EC, 97/23/EC, 89/336/EEC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właściwa deklaracja producenta w powyższym zakresie b), c) i d) </w:t>
            </w:r>
            <w:r>
              <w:rPr>
                <w:rFonts w:cs="Calibri" w:ascii="Calibri" w:hAnsi="Calibri"/>
                <w:sz w:val="24"/>
                <w:szCs w:val="24"/>
                <w:lang w:eastAsia="de-DE"/>
              </w:rPr>
              <w:t>powinna być dostarczona na etapie dostaw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oducent gwarantuje spełnienie wymagań homologacyjnych i/lub przepisów dozoru technicznego (jeżeli jest to wymaga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3.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Przeznaczeni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Obsługa samolotów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366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B 727-B74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319 do A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4.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Parametr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ysokość robocza maksymalna, schody o zasięgu do 5800mm,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ysokość robocza minimalna, schody o zasięgu od 2200mm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zerokość całkowita schodów od 2200mm do 2500mm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inimalne dopuszczalne obciążenie stopnia: ~240 kg (odpowiednik 3 dorosłych osób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0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639" w:hanging="284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latforma górna zaprojektowana do szybkiej ewakuacji pasażerów z samolotu – minimalne dopuszczalne obciążenie platformy górnej 1600 kg (odpowiednik ok. 20 osób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639" w:hanging="284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ojazd łatwy w manewrowaniu o promieniu skrętu nie większym niż 10 m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ojazd nie dłuższy niż 8600mm,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ojazd nie wyższy niż 3900mm z opuszczonymi schodami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abilna konstrukcja schodów, zaprojektowana do pracy w warunkach wiatrów o prędkości minimum 74 km/h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ześwit podwozia minimum 16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aksymalna prędkość pojazdu 25 km/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latforma z ruchomym przednim zderzakiem (obracana w poziomie w zakresie do 1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latforma zaprojektowana do uniwersalnego zastosowania przy różnych typach samolotów o różnych typach drzwi, platforma szerokości co najmniej 2700 mm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751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lektryczny i ręczny awaryjny tryb pracy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ypowe oświetlenie i wskaźniki dla kierowcy oraz światło ostrzegawcze w kolorze pomarańczowym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echaniczne blokady na każdym stopniu używane przy wysuwaniu schodów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anele kontrolne w pełni zamknięte i zabezpieczon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zyciski awaryjnego zatrzymania w kabinie i na górnej platformie,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360" w:hanging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zerywany sygnał dźwiękowy ostrzegający o wysuniętej pozycji stabilizatorów. Pojazd nie może ruszyć, dopóki stabilizatory nie są całkowicie schowane (rygle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66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awory bezpieczeństwa zamontowane we wszystkich obwodach hydraulicznych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zawory bezpieczeństwa zamontowane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zy podwójnych hydraulicznych siłownikach podnoszenia i stabilizatorach,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7848" w:leader="none"/>
              </w:tabs>
              <w:snapToGrid w:val="false"/>
              <w:ind w:left="360" w:hanging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andard i kolor pokrycia lakierniczego: RAL 9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77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5.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Gwarancja, serwis dokumentacj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780" w:hanging="42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warancja</w:t>
            </w:r>
          </w:p>
          <w:p>
            <w:pPr>
              <w:pStyle w:val="Normal"/>
              <w:spacing w:lineRule="auto" w:line="276" w:before="0" w:after="200"/>
              <w:ind w:left="780" w:hanging="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- min okres gwarancji mechanicznej i na powłoki lakiernicze 24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de-DE"/>
              </w:rPr>
            </w:pPr>
            <w:r>
              <w:rPr>
                <w:rFonts w:eastAsia="Calibri" w:cs="Calibri" w:ascii="Calibri" w:hAnsi="Calibri"/>
                <w:lang w:eastAsia="de-DE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de-DE"/>
              </w:rPr>
            </w:pPr>
            <w:r>
              <w:rPr>
                <w:rFonts w:eastAsia="Calibri"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80" w:hanging="42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Reakcja serwisu gwarancyjnego/ max. 48 godzin od daty zgłoszenia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de-DE"/>
              </w:rPr>
            </w:pPr>
            <w:r>
              <w:rPr>
                <w:rFonts w:eastAsia="Calibri" w:cs="Calibri" w:ascii="Calibri" w:hAnsi="Calibri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de-DE"/>
              </w:rPr>
            </w:pPr>
            <w:r>
              <w:rPr>
                <w:rFonts w:eastAsia="Calibri" w:cs="Arial" w:ascii="Arial" w:hAnsi="Arial"/>
                <w:b/>
                <w:lang w:eastAsia="de-D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80" w:hanging="42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ałodobowy kontakt telefoniczny z serwis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de-DE"/>
              </w:rPr>
            </w:pPr>
            <w:r>
              <w:rPr>
                <w:rFonts w:eastAsia="Calibri" w:cs="Calibri" w:ascii="Calibri" w:hAnsi="Calibri"/>
                <w:lang w:eastAsia="de-DE"/>
              </w:rPr>
            </w:r>
          </w:p>
        </w:tc>
      </w:tr>
      <w:tr>
        <w:trPr>
          <w:trHeight w:val="631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6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Warunki Dostaw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AP zgodnie z zasadami INCOTERMS 2010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de-DE"/>
              </w:rPr>
            </w:pPr>
            <w:r>
              <w:rPr>
                <w:rFonts w:eastAsia="Calibri" w:cs="Arial" w:ascii="Arial" w:hAnsi="Arial"/>
                <w:color w:val="000000"/>
                <w:lang w:eastAsia="de-D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color w:val="000000"/>
                <w:lang w:eastAsia="de-DE"/>
              </w:rPr>
            </w:pPr>
            <w:r>
              <w:rPr>
                <w:rFonts w:eastAsia="Calibri"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* - należy wpisa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TAK – jeżeli oferowane urządzenie spełnia oczekiwane paramet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NIE – jeżeli oferowane urządzenie nie spełnia oczekiwanych parametr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Jeżeli oferowane urządzenie posiada inne parametry od oczekiwanych, wówczas należy wpisać rzeczywistą wartość parametru w kolum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de-DE"/>
        </w:rPr>
      </w:pPr>
      <w:r>
        <w:rPr>
          <w:rFonts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94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 oraz z budżetu państ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6:00Z</dcterms:created>
  <dc:creator>user</dc:creator>
  <dc:description/>
  <dc:language>en-US</dc:language>
  <cp:lastModifiedBy>Karolina Doniec</cp:lastModifiedBy>
  <cp:lastPrinted>2014-10-03T12:08:00Z</cp:lastPrinted>
  <dcterms:modified xsi:type="dcterms:W3CDTF">2015-02-11T11:16:00Z</dcterms:modified>
  <cp:revision>2</cp:revision>
  <dc:subject/>
  <dc:title>Szczytno, 25</dc:title>
</cp:coreProperties>
</file>